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T: Corporate Governance report (201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 xml:space="preserve">Company: </w:t>
        <w:tab/>
        <w:t>Thien Truong Power Equipment Investment and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Address: </w:t>
        <w:tab/>
        <w:t>Lot 55 N2 Street, An Xa Industrial Zone, Nam Dinh City, Nam D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Tel.: </w:t>
        <w:tab/>
        <w:tab/>
        <w:t>(84-350) 383 98 39</w:t>
        <w:tab/>
        <w:tab/>
        <w:tab/>
        <w:t>Fax: (84-350) 383 45 78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ientruongxld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Charter capital: VND 29,550,000,000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KT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1980"/>
        <w:gridCol w:w="49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DHD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3330"/>
        <w:gridCol w:w="1350"/>
        <w:gridCol w:w="1350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Huu Tu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Anh T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Hoang Thi Phu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Vi Trung S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Nhu 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1350"/>
        <w:gridCol w:w="6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KTT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olding annual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KTT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ling Thien Truong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2017/ KTT/ 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electing PKF Vietnam Co., Ltd as auditor to audit financial statements of 2017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3330"/>
        <w:gridCol w:w="1350"/>
        <w:gridCol w:w="1350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Van A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Minh Tu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Xuan B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28"/>
        <w:gridCol w:w="917"/>
        <w:gridCol w:w="1292"/>
        <w:gridCol w:w="2520"/>
        <w:gridCol w:w="1440"/>
        <w:gridCol w:w="1440"/>
        <w:gridCol w:w="11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Thi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3, Manh Dinh Chi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 zone 5, floor 2, Tran Da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Anh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anh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 cum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Thi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3, Manh Dinh Chi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 zone 5, floor 2, Tran Da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3, Manh Dinh Chi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Anh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Huu T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Thi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lane 30 Phan Boi Chau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 zone 5, floor 2, Tran Da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N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73, Manh Dinh Chi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 Trung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Tran Quang Khai, Nang Tinh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 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Tran Quang Khai, Nang Tinh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 Thi Thu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Tran Quang Khai, Nang Tinh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Ng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Tran Quang Khai, Nang Tinh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hu 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, Lien Hoa Cooperative, Lien Minh, Vu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hu Da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, Lien Hoa Cooperative, Lien Minh, Vu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T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, Lien Hoa Cooperative, Lien Minh, Vu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Ng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1, Lien Hoa Cooperative, Lien Minh, Vu 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Van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3T No. 6 Phan Boi Chau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Dang T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3T No. 6 Phan Boi Chau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hanh V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3T No. 6 Phan Boi Chau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 Le Quy Don Street, Thong Nhat Ward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Minh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3T No. 6 Phan Boi Chau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Minh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E Ninh B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T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E Ninh B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Kim C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E Ninh B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Kim T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E Ninh B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Xuan B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Ch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hu V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Phuong L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Hoang Ngoc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97 Truong Chinh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ong M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 Lane 155 Phan Dinh Phung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iet P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ong, Nam Phong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Ch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ong, Nam Phong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iet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ong, Nam Phong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Long, Nam Phong, Nam D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anh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 lane 155 Phan Dinh Phung Street, Nam Dinh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Bodytexth1">
    <w:name w:val="bodytext-h1"/>
    <w:qFormat/>
    <w:rPr>
      <w:rFonts w:ascii=".VnTimeH" w:hAnsi=".VnTimeH" w:cs=".VnTimeH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ntruongxl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0:00Z</dcterms:created>
  <dc:creator>nghiant</dc:creator>
  <dc:description/>
  <cp:keywords/>
  <dc:language>en-US</dc:language>
  <cp:lastModifiedBy>Admin</cp:lastModifiedBy>
  <dcterms:modified xsi:type="dcterms:W3CDTF">2018-02-05T15:40:00Z</dcterms:modified>
  <cp:revision>23</cp:revision>
  <dc:subject/>
  <dc:title>HNM:</dc:title>
</cp:coreProperties>
</file>